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 489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36085-1/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Heading3"/>
        <w:jc w:val="center"/>
        <w:rPr/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2022. november 15-én (kedd)  09.00 órától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 xml:space="preserve">a Városháza </w:t>
      </w:r>
      <w:r>
        <w:rPr>
          <w:b/>
          <w:szCs w:val="28"/>
        </w:rPr>
        <w:t>Pávai Vajna termében</w:t>
      </w:r>
      <w:r>
        <w:rPr>
          <w:szCs w:val="28"/>
        </w:rPr>
        <w:t xml:space="preserve"> (emele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Napirendi javaslat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Előterjesztés téli szünidei gyermekétkeztetés biztosításáról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Dede Erika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Előterjesztés Kocsis Róbert képviselő Úr hajléktalan ellátással kapcsolatos interpellációjára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Dede Erika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Kérelem szociálpolitikai kereten belüli átcsoportosításra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Dede Erika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HIPP bébiételek felajánlása Pápa polgármesterétől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2. november 1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2:00Z</dcterms:created>
  <dc:creator>Polgármesteri  Hivatal</dc:creator>
  <dc:description/>
  <cp:keywords/>
  <dc:language>en-US</dc:language>
  <cp:lastModifiedBy>Bukta Józsefné</cp:lastModifiedBy>
  <cp:lastPrinted>2022-09-16T11:24:00Z</cp:lastPrinted>
  <dcterms:modified xsi:type="dcterms:W3CDTF">2022-11-11T07:18:00Z</dcterms:modified>
  <cp:revision>4</cp:revision>
  <dc:subject/>
  <dc:title>M E G H I V Ó</dc:title>
</cp:coreProperties>
</file>